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 or Membership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gym membership at [Gym Name]. 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Type of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Gym Name] and would like to continue my membership for another term. I would appreciate any information regarding the renewal process, including any updates to membership fees or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ayments required to complete this renewal. I am looking forward to continuing my fitness journey at your g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