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y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ym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Gym Membership Renew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renewal of my gym membership at [Gym Name]. My membership ID is [Your Membership ID], and it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thoroughly enjoyed my time at [Gym Name] and appreciate the facilities and services provided. I would like to continue my membership for another ter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forms I need to complete or fees I need to pay to complete this process. I can be reached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