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Gym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y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y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As your membership is approaching its expiration date on [Expiration Date], we wanted to take a moment to thank you for being a valued member of [Your Gym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renew your membership for another [duration] at our facility. Renewing your membership will allow you to continue enjoying all the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o all gym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up fitness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 training sessions (available at a discou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member-only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renewal process as seamless as possible, please visit our website at [website link] or stop by the front desk to complete your renewal. The renewal fee is [amount], and by renewing before [early renewal deadline], you'll receive [any discounts, perk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feel free to reach out to our staff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Gym's Name] as your fitness home. We look forward to supporting you on your fitness journey for another te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ym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