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gym membership at [Gym Name]. My current membership is set to expire on [Expiration Date], and I would like to continue my membership for another [desired duration, e.g., year, six 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necessary forms or fees I need to complete or pay for the renewal process. Additionally, I would appreciate any information on any promotions or changes in membership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continuing my fitness journey at [Gy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