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minder: Your Gym Membership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This is a friendly reminder that your gym membership is set to renew on [Rene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nterrupted access to all our facilities and classes, please review your membership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Type: [Membership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Amount: [Renew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 to our support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gym! We look forward to continuing your fitness journe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ym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