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Staff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gym membership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ID is [membership ID], and I have enjoyed my time at [Gym Name] immensely over the past year. I would like to continue my membership for an additional [duration, e.g., year, six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complete the renewal process, including any updates on fees or changes to the membership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continuing my fitness journey at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