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mbership Renew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your gym membership is set to expire on [Expiration Date]. We value you as a member of our fitness community and want to ensure you continue enjoying all the great benefits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shi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Type: [Membership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Date: [Renew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Fee: [Fe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ew your membership, please visit our website [Website Link] or stop by the front desk during your next visit. If you have any questions or need assistance, feel free to reach out to our member services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today to keep your fitness journey going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take advantage of any special offers or discounts for renewal, please refer to [Special Offer Detail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