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Gym Membership Renewal 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gym membership has been successfully renew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embership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 ID: [Member ID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ewal Date: [Renewal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iration Date: [Expiration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mbership Plan: [Plan Typ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a valued member of our fitness community. We look forward to supporting you on your fitness journ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need further assistance, please feel free to reach ou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Gym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ebsite URL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