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gym membership at [Gym Nam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Gym Name] and would like to continue my membership for another term. Please let me know about the renewal process and any updated terms or rates for the 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