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ould like to inform you that your gym membership at [Your Gym's Name]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continue to enjoy uninterrupted access to our facilities and services, we kindly ask you to renew your membership before the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ew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Members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Cost: [Renew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Deadline: [Renewal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new your membership by visiting our front desk or through our website at [Website URL]. Should you have any questions or require assistance during the renewal process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[Your Gym's Name]. We look forward to continuing to support your fitnes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ym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