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mbership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gym membership, which is due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at [Gym Name] and would like to continue my membership for an additional [specify duration, e.g., year, mon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complete or if payment is required at this time. I appreciate the services and facilities provided, and I look forward to continuing my fitness journey with [Gy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ship ID o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