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gym membership (Membership ID: [Your Membership ID])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Gym Name] and would like to continue my membership for another term. Please let me know if there are any additional steps or forms I need to complete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continuing my fitness journey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