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Gym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in great spirits and even greater health! As your current gym membership is nearing its expiration, we wanted to take a moment to celebrate your fitness journey with us and invite you to continue making strides towards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Fitness Story So Fa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Workouts: [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unds Lost: [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hievements: [Z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keep that momentum going! Renew your membership today and unleash a year filled with even more accomplishments, community support, and exhilarating worko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newal Perks Await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iscount or Promo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clusive Class Ac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ree Personal Training S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new your membership, simply visit our front desk or click the link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new Membership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member of our fitness family. Your dedication inspires us every day, and we're excited to see what you achieve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Stay active and motivated! Join our upcoming events [link to events page]. Let's make this year your best one ye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