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on-Resident External (NRE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opening of a Non-Resident External (NRE) account with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at [Your Current Address Abroad], and I wish to maintain my financial transactions in India through thi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isa/Residence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oversea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eted account opening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my application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