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R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Non-Resident External (NRE) account with your esteemed bank. My name is [Your Name], and I am currently residing in [Country] due to my [reason for residing abroad, e.g., employment, stu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open an NRE account to facilitate the management of my income earned abroad and to allow for easy repatriation of funds to India. I have attached the required documents for your review, including proof of identity, proof of address in India, proof of residency abroad, and income pro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more information or additional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