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E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statement for my Non-Resident External (NRE) account [Account Number] for the period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records and financial planning, it would be greatly appreciated if you could provide the stat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