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pening NR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Non-Resident External (NRE)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Non-Resident Indian living in [Country of Residence]. I wish to open an NRE account to manage my income and savings in India while ensuring the benefits of repatriation and tax exemption on interest 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the account ope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in [Country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ddress in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eded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