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NR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transfer of my Non-Resident External (NRE) account held with [Current Bank Name] to [New 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NRE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[Current Bank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itiate the necessary process for transferring my NRE account along with the associated funds and services. I understand the importance of adhering to all regulatory requirements and will ensure that all necessary documentation i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expedite the process and confirm the successful transf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