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RE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opening of a Non-Resident External (NRE) account with your esteeme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in [Country Name] and would like to maintain my savings and transactions in India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in India: [Your India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Abroad: [Your Foreig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proof of identity, proof of residence, and any other documentation required for the account open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request at the earliest convenience. 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