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RE Account Opening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E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opening of a Non-Resident External (NRE) account with [Bank Name]. Below are my details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Status: [Your Visa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manent Address in India: [Your Address in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ome Sour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: [Your Employer's Name &amp; Position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ccount Type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Preference: [INR/US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cuments Enclos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/Employ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(Foreign and Indi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NRE account and I hereby declare that the funds will be from legitimate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