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mination for NR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an NRE account (Account Number: [Your Account Number]) in your esteemed bank, hereby wish to nominate the following individual as my nominee for the aforementioned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minee Name: [Nomin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lationship with Nominee: [Relationship, e.g., Spouse,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ominee's Address: [Nomi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minee's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minee's Contact Number: [Nominee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update your records accordingly. Please let me know if you need any further documentation 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