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RE Account for Joint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ranch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undersigned, wish to apply for a Non-Resident External (NRE) Account with [Bank Name]. We are joint applicants and provide the following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f Residence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f Residence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 to process our application at your earliest convenience. Enclosed are the necessary documents, including our passports, proof of residency, and completed applic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Applica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ll Name of Applica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Applica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ll Name of Applica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