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Non-Resident External (NRE) account held with your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NRE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Account Opening: [Date of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losure, e.g., returning to home country, no longer needing the account], I kindly request you to process the closure of my NRE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information required to process this request. I would appreciate receiving a confirmation of the account closure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