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eneficiary Designation for NR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signate a beneficiary for my Non-Resident External (NRE) accoun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Name: [Beneficiary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Account Holder: [e.g., Spouse, Chil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Beneficiary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Benefici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 above-mentioned individual be designated as the beneficiary of my NRE account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 to process this reques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