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to Update NRE Account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update to my Non-Resident External (NRE) account details.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details I would like to updat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to be updated, e.g.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to be updated, e.g.,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to be updated, e.g.,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ation to support these updates, including [List any documents provided, e.g., proof of address, ident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