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R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Non-Resident External (NRE)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non-resident Indian currently living in [Country] and I wish to open an NRE account to manage my funds in India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/reside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documents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guide me regarding any further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 Status: Citizen/OCI/P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