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uthorization for NR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the account number [Your Account Number], hereby authorize [Authorized Person's Name] to act on my behalf regarding my Non-Resident External (NRE) account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, but is not limited to, the following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ccessing accoun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nducting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igning documents related to th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rom [Start Date] and will remain in effect until [End Date] or until I revoke it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Copy of ID Proof, if requir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