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RE Account Tax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declare the tax status of my Non-Resident External (NRE) account held with [Bank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anch Name: [Bran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on-Resident Indian (NRI), the interest earned on my NRE account is exempt from Indian income tax as per the provisions of the Income Tax Act, 1961. I kindly request you to update my account record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require any additional information or documentation to process this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