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RE Accou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Non-Resident External (NRE) account held with [Bank Name]. My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update on my account status, including information regarding any recent transactions, account balance, and any issues that may need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