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sent Letter for NRE Join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holding [Your Identification Number/Passport Number], hereby give my consent for the opening of a Joint Non-Resident External (NRE) Account under the name of [Co-Account Holder's Full Name], holding [Co-Account Holder's Identification Number/Passpor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joint account will be operated by both parties and I agree to abide by the terms and conditions set by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