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RE Account Eligibil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my eligibility to open a Non-Resident External (NRE) account with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ountry Name] and I am a citizen of [Your Country]. I would like to take advantage of the benefits that an NRE account provides for managing my income earned outside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including my passport, proof of residence, and any other relevant information required for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