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I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Non-Resident Indian (NRI) visa to [mention the purpose, e.g., visit family, business, etc.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siding in [Current Country/City] and wish to travel to India from [Start Date] to [End Date]. The purpose of my visit is [briefly explain the reason for your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in [Current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and laws during my stay in India. I kindly request you to process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