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Resident Indian (NRI)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on-Resident Indian (NRI) status. I am currently residing in [Country] and possess [mention relevant documents or status, e.g., citizenship, visa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[City, Country] and hold [mention any relevant Indian citizenship details]. Due to [reason for residing outside India, e.g., employment, education], I have been living he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Should you need any further information, please feel free to contact me via [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