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Office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axation as an N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taxation status as a Non-Resident Indian (NR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at [Your Current Address] and hold Indian citizenship. My NRI status is based on [briefly explain your NRI status, e.g., duration of stay outside India,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NRI, I wish to ensure compliance with all applicable tax regulations and obligations in India. My income sources include [briefly list income sources, e.g., rental income, investments, etc.], and I am seeking clarification on my tax liabilities and filing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[list any attached documents, e.g., passport copy, visa, income statements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guidance and support in facilitating my NRI tax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