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RI Status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uthorit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application for Non-Resident Indian (NRI) status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Number: [Your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n update regarding the processing of my application, as it has been [duration since submission] since I submitted the necessary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