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pat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patriation assistance as a Non-Resident Indian (NR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urrent country of residence] and due to [reason for repatriation such as personal, health, or family issues], I wish to return to India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in [current country]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guide me through the necessary procedures and documentation required for my repatriation. My intended departure date is [proposed date of depar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