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Property Purchase as an 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purchasing property in [location or specific area] as a Non-Resident Indian (NR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residing in [your current country] and am looking to invest in real estate in India. After conducting extensive research, I am particularly interested in [briefly describe the type of property, e.g., residential, commercial, etc.], preferably within a budget of [mention budge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required for the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my NRI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nanci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me more information regarding available properties that fit my criteria and the process involved in purchasing property as an N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