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NRI (Non-Resident Indian) status due to my recent relocation overs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citizen of India, currently residing in [Country] since [Year]. I wish to maintain my Indian citizenship while availing of the benefits associated with NRI status for banking, investment, and tax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overseas residence (e.g., visa, rental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tatements to establish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additional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