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/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[Your Name], an NRI residing in [Your Current Country], and I am writing to formally apply for a loan of [Loan Amount] to [Purpose of Loan, e.g., purchase a home, fund a bus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citizen of [Your Home Country], and I have been living in [Current Country] for [Duration]. I currently work as [Your Job Title/Occupation] with [Your Employer's Name], where I have been employed since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to [provide a brief explanation of the purpose of the loan]. I have attached the necessary documents, including [List of Documents, e.g., income proof, employment letters, property documents, etc.], along with my bank statements and credit report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application in more detail and look forward to your positive response regarding my loan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