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RI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My name is [Your Name], and I am a Non-Resident Indian currently based in [Your Current Country]. I am writing to express my interest in making an investment with [Compan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investment opportunities or sectors, e.g., real estate, mutual funds, stocks], and would like to explore the options available to NRIs. Given my background in [briefly mention your professional background or experience related to investment], I believe I could make an informed and strategic investment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procedures and documentation required to proceed. I am keen on understanding the regulatory framework and any potential implications related to NRI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