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RI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signation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apply for Non-Resident Indian (NRI) status as per the guidelines laid out by the [relevant government bo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Full Name], a citizen of India, currently residing in [Country of Residence] since [Year]. I hold a [Type of Visa or Residency Permit] and work as [Your Job Title/Position] at [Your Company/Organization Name]. My current address in [Country] is [Your Address i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sa/residency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there be any further requirements, please do not hesitate to contact me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