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on-Resident Indian (NRI) status. I am an Indian citizen, currently residing in [Country], and I wish to request the necessary documentation to establish my NRI status for [specific reasons like banking, investment, property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urrent status, reasons for applying, and any relevant personal or profess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documents such as passport copy, visa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