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seek financial support for [briefly explain the purpose, e.g., educational expenses, medical bills, business ven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non-resident Indian, I have always strived to maintain a strong connection with my roots while pursuing [mention your current activities, e.g., studies, projects]. However, due to [mention any financial challenges you are facing], I am currently in need of financial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r esteemed organization as I believe you support [mention relevant cause or community]. This funding would greatly assist me in [explain how the financial support will be utiliz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, e.g., financial statements, proof of need, project proposal] for your reference. I sincerely hope you will consider my request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