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RI Application for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NRI status for my family. As an overseas Indian currently residing in [Country], I would like to request recognition for my family members, [Names of Family Members], who are [explain the family relationship, e.g., spouse, childr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current situation, the reason for your application, and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this application. Attached are the necessary documents for your review, including [list any attached documents, such as identification proofs, relationship certific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