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on [where you found the job listing]. As a Non-Resident Indian (NRI) with a strong background in [Your Profession/Field], I am excited about the opportunity to contribute my skills and experience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Major] from [Your University] and have [Number] years of experience in [Your Field/Industry]. My professional background includes [briefly describe your relevant experiences, skills, and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's values, projects, or reputation]. I believe that my expertise in [mention relevant skills or experiences] aligns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education and professional journey. I am eager to discuss how my qualifications align with the needs of your team. I appreciate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