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as an NRI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Program/Course Name] at [Institution Name] for the [Academic Year]. As a Non-Resident Indian (NRI), I am aware of the unique opportunities and challenges that come with studying abroad, and I am eager to pursue my education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Educational Qualification] from [Previous Institution Name], and my academic background has instilled in me a passion for [Field of Study]. I am particularly impressed by [Specific Program/Feature of the Institution] and believe that [Institution Name] will provide me with the education and experience necessary to excel in m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have [mention relevant extracurricular activities, internships, or volunteer work]. These experiences have not only enriched my knowledge but have also equipped me with skills such as [mention skills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closing my application form along with the necessary documents, including my academic transcripts, letters of recommendation, and proof of my NRI status. I kindly request you to consider my application for admission and provide me with the necessary guidance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vibrant academic communit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 Status Document (optional attachme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