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RI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application for obtaining the necessary documents as a Non-Resident Indian (NR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utility bill, lease agreeme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need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