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citizenship in [Country Name]. I am currently a Non-Resident Indian (NRI) residing in [current country of residence]. I have been living abroad for [number of years] years, during which I have maintained strong ties to my home country and complied with all necessary leg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 [Place of Birth], India, on [Date of Birth]. My parents are [mention their citizenship or status], and I have always considered India my homeland. My intention to apply for citizenship stems from my desire to contribute to the country and participate fully in its democratic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ndian citizenship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ies of my passport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levant finan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my application for citizenship be considered favorably. Please do not hesitate to contact me at [phone number] or [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