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RI Accou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Non-Resident Indian (NRI) account with [Bank's Name]. I am currently residing in [Country] and wish to maintain a banking relationship with your esteeme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verification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in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recent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osen [Bank's Name] due to its strong reputation and excellent service for NRI customers. I would appreciate your assistance in processing my appl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