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affidavit pertaining to my status as a Non-Resident Indian (N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Residence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Affidav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idavit is required for [mention the purpose, e.g., bank account opening, property purcha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in the country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Please let me know if any additional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